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>ПОЯСНИТЕЛЬНАЯ ЗАПИСК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ab/>
        <w:tab/>
        <w:tab/>
        <w:t>О п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роизводственно-хозяйственной   и  </w:t>
        <w:tab/>
        <w:tab/>
        <w:tab/>
        <w:tab/>
        <w:t>деятельности МУП «ЖЭУ» за  полугодие 2011год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обслуживании МУП «ЖЭУ» находятся 91 многоквартирный дом  и  общежитие, т.е.1433 абонента. Площадь обслуживаемого жилого фонда -65,6 тыс.м2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МУП  «ЖЭУ»  является Предприятием, предоставляющим услуги по содержанию  общего имущества  многоквартирных жилых домов.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ставом Предприятия, 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№ 297  от 06.07.2005 года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и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Дополнения  и  изменения в  устав,</w:t>
      </w:r>
      <w:r>
        <w:rPr>
          <w:rFonts w:eastAsia="Times New Roman" w:cs="Times New Roman"/>
          <w:color w:val="FF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утвержденным постановлением  Главы  Администрации  Пролетарского  района  Ростовской области 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№ 13 от 06.03.2007г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пределены  следующие  виды  деятельности предприят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управление на договорной основе жилищным фондом и объектам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муниципальной собственности в сфере ЖК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управление на договорной основе многоквартирными домам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организация  обеспечения  текущего содержания, санитарной очистки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емонта жилищного фонда, нежилых строений, их инженер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орудования, внутридомовых территорий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работ по содержанию  и техническому обслуживанию жилья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заключение, в качестве  представителя собственника  муниципальн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, договоров с нанимателями жилых помещений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говоров социального  найм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сбор денежных средств с населения за содержание (техническое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бслуживание), ремонт и предоставляемые коммунальные услуги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начисление платежей гражданам за жилищно-коммунальные услуги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существление, при необходимости, перерасчета (изменение ставки оплаты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рушение нормативных параметров услуги  и  т.д.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контроль за соблюдением нормативных параметров эксплуат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го фонда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выполнение строительно-монтажных работ для  юридических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оказание  коммунальных, жилищных, бытовых услуг юридическим  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-  выполнение работ по капитальному и текущему ремонту зданий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ружений юридическим и физическим лицам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-  разработка и изготовление проектно-сметной документации н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апитальный и текущий ремонт зданий и сооружений для юридических  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зических лиц.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МУП»ЖЭУ»  с учетом изменений и дополнений в Устав с 01.06.2009г. Осуществляет розничную торговлю предметами ритуальных услуг и погребение . Эти виды деятельности позволили  увеличить объем выполняемых работ и услуг, трудоустроить 6ед.работников.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На 01.07.2011г. дебиторская задолженность составила 1085,0 тыс.руб. ,в том числе население – 1074,0 тыс.руб.,на 1.07.2010г. составляла  730,0тыс.руб.в том числе население –700,0 тыс.руб. Кредиторская задолженность на 01.07.2011г. - 589,0 тыс.руб.,на 01.07.2010г. она составляла – 710 ,0 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Объем платных услуг за полугодие  2011года составил –7022,0 тыс.руб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Просроченной задолженности предприятие не име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Ситуация по выплате заработной платы стабильная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>По итогам  за полугодие 2011года  на предприятии доходы  составили-7734,0 тыс.руб.,расходы  - 7090,0тыс.руб. Валовая прибыль –644,0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Прочие доходы -86,0тыс.руб.,прочие расходы -61,0тыс.руб.,наценка – 65,0 тыс.руб.упрощенный налог – 213,0тыс.руб.Чистая прибыль – 520,0 тыс.руб.Расходы за счет прибыли –38,0руб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обираемость платежей составила за полугодие 2011год-  92,78%   %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Работы по текущему ремонту составили –   1831,6тыс.руб. При плане – 3505,5тыс.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ab/>
        <w:t xml:space="preserve">Финансирование мероприятий по  охране  труда составили _0,2 % от общей суммы затрат на производство продукции ,работ и услуг.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Анализируя экономическую ситуацию по предприятию следует отметить положительные тенденции. Доходы от оказания услуг превышают расходы. Получена прибыль,. выполняются подрядные работы. Проводится  работа с населением по погашению задолженности за оказанные услуги,это показывает процент собираемости 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Ставка работника первого разряда за полугодие 2011года составила – 2690руб.с учетом повышающего коэффициента отрасли – 2959руб.Обеспечивается получение работниками первого разряда минимальной заработной платы в размере -4660руб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Директор МУП «ЖЭУ»</w:t>
        <w:tab/>
        <w:tab/>
        <w:tab/>
        <w:tab/>
        <w:t>Е.К.Парасоцкая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Я О ФИНАНСОВО-ХОЗЯЙСТВЕННОЙ ДЕЯТЕЛЬНОСТИ ПРЕДПРИЯТИЯ </w:t>
        <w:tab/>
        <w:tab/>
        <w:t xml:space="preserve">                             ЗА   полугодие 2011год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78"/>
        <w:gridCol w:w="983"/>
        <w:gridCol w:w="977"/>
        <w:gridCol w:w="15"/>
        <w:gridCol w:w="922"/>
        <w:gridCol w:w="859"/>
        <w:gridCol w:w="1"/>
        <w:gridCol w:w="1186"/>
      </w:tblGrid>
      <w:tr>
        <w:trPr>
          <w:trHeight w:val="25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показате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изм.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010го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</w:tr>
      <w:tr>
        <w:trPr>
          <w:trHeight w:val="36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 нач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года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том числе 2 квартал</w:t>
            </w:r>
          </w:p>
        </w:tc>
      </w:tr>
      <w:tr>
        <w:trPr>
          <w:trHeight w:val="93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 нач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года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том числ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квартал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ыручка от продажи товаров, продукции,работ и услуг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с учетом прочих доходов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ыс.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071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456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73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650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ебестоимость проданных товаров,продукции,работ и услуг(с учетом прочих расходов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ыс.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479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424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09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60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инансовый результа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ибыль/+/,убыток/-/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ыс.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59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31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644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+41,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нтабельност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,0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,1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Изменение объемов производства в %х к предыдущему квартал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--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0,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3,7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3,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Фонд оплаты труд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ыс.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381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788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200,3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614,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реднесписочная численность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чел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Тарифная ставка рабочего 1го разряд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5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690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69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Удельный вес расходов на оплату труда в составе себестоимост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2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5,1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4,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умма налоговых отчислений всего: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ыс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248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59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632,7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28,2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бюдж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94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19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54,9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41,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небюджетные фонд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5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4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77,8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86,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долженность по заработной пла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ыс.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ет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 xml:space="preserve">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ru-RU" w:bidi="ar-SA"/>
        </w:rPr>
        <w:t xml:space="preserve">              </w:t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8:32Z</dcterms:created>
  <dc:creator/>
  <dc:description/>
  <dc:language>en-US</dc:language>
  <cp:lastModifiedBy>123 3123</cp:lastModifiedBy>
  <cp:lastPrinted>2113-01-01T00:00:00Z</cp:lastPrinted>
  <dcterms:modified xsi:type="dcterms:W3CDTF">2011-07-22T12:39:48Z</dcterms:modified>
  <cp:revision>2</cp:revision>
  <dc:subject/>
  <dc:title/>
</cp:coreProperties>
</file>