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ab/>
        <w:tab/>
        <w:tab/>
        <w:t>О п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ru-RU" w:bidi="ar-SA"/>
        </w:rPr>
        <w:t xml:space="preserve">роизводственно-хозяйственной   и  </w:t>
        <w:tab/>
        <w:tab/>
        <w:tab/>
        <w:t>деятельности МУП «ЖЭУ» за  1 квартал 2011год.</w:t>
      </w:r>
    </w:p>
    <w:p>
      <w:pPr>
        <w:pStyle w:val="Normal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ru-RU" w:bidi="ar-SA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ru-RU" w:bidi="ar-SA"/>
        </w:rPr>
        <w:tab/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ru-RU" w:bidi="ar-SA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На обслуживании МУП «ЖЭУ» находятся 91 многоквартирный дом  и  общежитие, т.е.1433 абонента. Площадь обслуживаемого жилого фонда -65,6 тыс.м2 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ru-RU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ru-RU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ru-RU" w:bidi="ar-SA"/>
        </w:rPr>
        <w:t xml:space="preserve">МУП  «ЖЭУ»  является Предприятием, предоставляющим услуги по содержанию  общего имущества  многоквартирных жилых домов.      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 xml:space="preserve">   </w:t>
      </w:r>
      <w:r>
        <w:rPr>
          <w:rFonts w:eastAsia="Times New Roman" w:cs="Times New Roman"/>
          <w:color w:val="auto"/>
          <w:sz w:val="28"/>
          <w:szCs w:val="28"/>
          <w:lang w:val="ru-RU" w:eastAsia="ru-RU" w:bidi="ar-SA"/>
        </w:rPr>
        <w:t xml:space="preserve">  </w:t>
      </w: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 xml:space="preserve">Уставом Предприятия, утвержденным постановлением  Главы  Администрации  Пролетарского  района  Ростовской области  </w:t>
      </w:r>
      <w:r>
        <w:rPr>
          <w:rFonts w:eastAsia="Times New Roman" w:cs="Times New Roman"/>
          <w:color w:val="000000"/>
          <w:sz w:val="24"/>
          <w:szCs w:val="24"/>
          <w:lang w:val="ru-RU" w:eastAsia="ru-RU" w:bidi="ar-SA"/>
        </w:rPr>
        <w:t>№ 297  от 06.07.2005 года</w:t>
      </w: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 xml:space="preserve"> и </w:t>
      </w:r>
      <w:r>
        <w:rPr>
          <w:rFonts w:eastAsia="Times New Roman" w:cs="Times New Roman"/>
          <w:color w:val="000000"/>
          <w:sz w:val="24"/>
          <w:szCs w:val="24"/>
          <w:lang w:val="ru-RU" w:eastAsia="ru-RU" w:bidi="ar-SA"/>
        </w:rPr>
        <w:t>Дополнения  и  изменения в  устав,</w:t>
      </w:r>
      <w:r>
        <w:rPr>
          <w:rFonts w:eastAsia="Times New Roman" w:cs="Times New Roman"/>
          <w:color w:val="FF0000"/>
          <w:sz w:val="24"/>
          <w:szCs w:val="24"/>
          <w:lang w:val="ru-RU" w:eastAsia="ru-R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 xml:space="preserve">утвержденным постановлением  Главы  Администрации  Пролетарского  района  Ростовской области  </w:t>
      </w:r>
      <w:r>
        <w:rPr>
          <w:rFonts w:eastAsia="Times New Roman" w:cs="Times New Roman"/>
          <w:color w:val="000000"/>
          <w:sz w:val="24"/>
          <w:szCs w:val="24"/>
          <w:lang w:val="ru-RU" w:eastAsia="ru-RU" w:bidi="ar-SA"/>
        </w:rPr>
        <w:t xml:space="preserve">№ 13 от 06.03.2007г </w:t>
      </w: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>определены  следующие  виды  деятельности предприятия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 xml:space="preserve">-  управление на договорной основе жилищным фондом и объектами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>муниципальной собственности в сфере ЖКХ;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>-  управление на договорной основе многоквартирными домами;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 xml:space="preserve">-  организация  обеспечения  текущего содержания, санитарной очистки и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ремонта жилищного фонда, нежилых строений, их инженерного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оборудования, внутридомовых территорий;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>-  выполнение работ по содержанию  и техническому обслуживанию жилья;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 xml:space="preserve">-  заключение, в качестве  представителя собственника  муниципального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жилищного фонда, договоров с нанимателями жилых помещений,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договоров социального  найма;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 xml:space="preserve">-  сбор денежных средств с населения за содержание (техническое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>обслуживание), ремонт и предоставляемые коммунальные услуги;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>-  начисление платежей гражданам за жилищно-коммунальные услуги и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осуществление, при необходимости, перерасчета (изменение ставки оплаты,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нарушение нормативных параметров услуги  и  т.д.);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 xml:space="preserve">-  контроль за соблюдением нормативных параметров эксплуатации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жилищного фонда;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>-  выполнение строительно-монтажных работ для  юридических  и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физических лиц;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>-  оказание  коммунальных, жилищных, бытовых услуг юридическим  и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физическим лицам;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 xml:space="preserve">-  выполнение работ по капитальному и текущему ремонту зданий  и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сооружений юридическим и физическим лицам;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>-  разработка и изготовление проектно-сметной документации на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капитальный и текущий ремонт зданий и сооружений для юридических  и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физических лиц.</w:t>
      </w: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 xml:space="preserve">   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 xml:space="preserve">МУП»ЖЭУ»  с учетом изменений и дополнений в Устав с 01.06.2009г. Осуществляет розничную торговлю предметами ритуальных услуг и погребение . Эти виды деятельности позволили  увеличить объем выполняемых работ и услуг, трудоустроить 6ед.работников.    </w:t>
      </w:r>
      <w:r>
        <w:rPr>
          <w:rFonts w:eastAsia="Times New Roman" w:cs="Times New Roman"/>
          <w:b/>
          <w:color w:val="auto"/>
          <w:sz w:val="24"/>
          <w:szCs w:val="24"/>
          <w:lang w:val="ru-RU" w:eastAsia="ru-RU" w:bidi="ar-SA"/>
        </w:rPr>
        <w:t xml:space="preserve">      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ru-RU" w:bidi="ar-SA"/>
        </w:rPr>
        <w:t xml:space="preserve">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ru-RU" w:bidi="ar-SA"/>
        </w:rPr>
        <w:tab/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ru-RU" w:bidi="ar-SA"/>
        </w:rPr>
        <w:tab/>
        <w:t>На 01.04.2011г. дебиторская задолженность составила 989,0 тыс.руб. ,в том числе население – 985,0 тыс.руб.,на 1.04.2010г. Составляла  756,0тыс.руб.в том числе население –713,0 тыс.руб. Кредиторская задолженность на 01.04.2011г. - 649,0 тыс.руб.,на 01.04.2010г. она составляла – 406 ,0 тыс.руб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ru-RU" w:bidi="ar-SA"/>
        </w:rPr>
        <w:t xml:space="preserve">Объем платных услуг за 1 квартал  2011года составил –3434,0 тыс.руб. 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ru-RU" w:bidi="ar-SA"/>
        </w:rPr>
        <w:t>Просроченной задолженности предприятие не имеет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ru-RU" w:bidi="ar-SA"/>
        </w:rPr>
        <w:t xml:space="preserve">Ситуация по выплате заработной платы стабильная. 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ru-RU" w:bidi="ar-SA"/>
        </w:rPr>
        <w:tab/>
        <w:t>По итогам  за 1 квартал 2011года  на предприятии доходы  составили-4084тыс.руб.,расходы  - 3481,0тыс.руб. Валовая прибыль –603,0тыс.руб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ru-RU" w:bidi="ar-SA"/>
        </w:rPr>
        <w:t xml:space="preserve">Прочие доходы -51,0тыс.руб.,прочие расходы -28,0тыс.руб.,наценка – 39,0 тыс.руб.упрощенный налог – 103,0тыс.руб.Чистая прибыль – 562,0 тыс.руб.Расходы за счет прибыли –21,0руб.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ru-RU" w:bidi="ar-SA"/>
        </w:rPr>
        <w:t xml:space="preserve">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ru-RU" w:bidi="ar-SA"/>
        </w:rPr>
        <w:t>Собираемость платежей составила за 1 квартал 2011год-  87,94%   %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ru-RU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ru-RU" w:bidi="ar-SA"/>
        </w:rPr>
        <w:t>Были произведены подрядные работы по ремонту  на сумму  69,3тыс.руб.,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ru-RU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ru-RU" w:bidi="ar-SA"/>
        </w:rPr>
        <w:t>Работы по текущему ремонту составили –   500,5тыс.руб. При плане – 3505,5тыс.руб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ru-RU" w:bidi="ar-SA"/>
        </w:rPr>
        <w:tab/>
        <w:t xml:space="preserve">Финансирование мероприятий по  охране  труда составили _0,2 % от общей суммы затрат на производство продукции ,работ и услуг. 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ru-RU" w:bidi="ar-SA"/>
        </w:rPr>
        <w:t>Анализируя экономическую ситуацию по предприятию следует отметить положительные тенденции. Доходы от оказания услуг превышают расходы. Получена прибыль,. выполняются подрядные работы. Проводится  работа с населением по погашению задолженности за оказанные услуги,это показывает процент собираемости 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ru-RU" w:bidi="ar-SA"/>
        </w:rPr>
        <w:t>Ставка работника первого разряда за 1 квартал 2011года составила – 2690руб.с учетом повышающего коэффициента отрасли – 2959руб.Обеспечивается получение работниками первого разряда минимальной заработной платы в размере -4330руб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ru-RU" w:bidi="ar-SA"/>
        </w:rPr>
        <w:tab/>
        <w:t>В 1ом квартале 2011г. МУП «ЖЭУ» провело отчетные собрания на 68ми обслуживаемых многоквартирных домах за период с 01.07.2005г. По 30.04.2011г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ru-RU" w:bidi="ar-SA"/>
        </w:rPr>
        <w:t>Были выбраны управомоченные  представители собственников помещений, согласован с собственниками план текущего ремонта на 2012год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ru-RU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ru-RU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ru-RU" w:bidi="ar-SA"/>
        </w:rPr>
        <w:t>Директор МУП «ЖЭУ»</w:t>
        <w:tab/>
        <w:tab/>
        <w:tab/>
        <w:tab/>
        <w:t>Е.К.Парасоцкая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ru-RU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ru-RU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ru-RU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ru-RU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ru-RU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5:33:50Z</dcterms:created>
  <dc:creator/>
  <dc:description/>
  <dc:language>en-US</dc:language>
  <cp:lastModifiedBy>123 3123</cp:lastModifiedBy>
  <dcterms:modified xsi:type="dcterms:W3CDTF">2011-04-29T05:39:10Z</dcterms:modified>
  <cp:revision>2</cp:revision>
  <dc:subject/>
  <dc:title/>
</cp:coreProperties>
</file>