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ИНФОРМАЦИЯ </w:t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eastAsia="Arial" w:cs="Times New Roman"/>
          <w:color w:val="auto"/>
          <w:sz w:val="28"/>
          <w:szCs w:val="20"/>
          <w:lang w:val="ru-RU" w:eastAsia="ru-RU"/>
        </w:rPr>
      </w:pPr>
      <w:r>
        <w:rPr>
          <w:rFonts w:eastAsia="Arial" w:cs="Times New Roman" w:ascii="Times New Roman" w:hAnsi="Times New Roman"/>
          <w:color w:val="auto"/>
          <w:sz w:val="28"/>
          <w:szCs w:val="20"/>
          <w:lang w:val="ru-RU" w:eastAsia="ru-RU"/>
        </w:rPr>
        <w:t xml:space="preserve">о производственно-хозяйственной деятельности МУП «ЖЭУ» и                  </w:t>
        <w:tab/>
        <w:t>подготовке объектов к осенне-зимнему периоду 2011-2012 гг.</w:t>
      </w:r>
    </w:p>
    <w:p>
      <w:pPr>
        <w:pStyle w:val="ConsNormal"/>
        <w:bidi w:val="0"/>
        <w:jc w:val="left"/>
        <w:rPr>
          <w:rFonts w:ascii="Times New Roman" w:hAnsi="Times New Roman" w:eastAsia="Arial" w:cs="Times New Roman"/>
          <w:color w:val="auto"/>
          <w:sz w:val="28"/>
          <w:szCs w:val="20"/>
          <w:lang w:val="ru-RU" w:eastAsia="ru-RU"/>
        </w:rPr>
      </w:pPr>
      <w:r>
        <w:rPr>
          <w:rFonts w:eastAsia="Arial" w:cs="Times New Roman" w:ascii="Times New Roman" w:hAnsi="Times New Roman"/>
          <w:color w:val="auto"/>
          <w:sz w:val="28"/>
          <w:szCs w:val="20"/>
          <w:lang w:val="ru-RU" w:eastAsia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ab/>
        <w:t>Жилищно-коммунальная отрасль– это отрасль жизнеобеспечения, без успешного функционирования которой невозможно устойчивое развитие экономики города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Нелегкий труд коммунального работника обеспечивает комфортные условия жизни граждан города, поставляется вода, тепло, газ, электроэнергия в дома. А наше предприятие является проводником обеспечивающим бесперебойное постановления в дома все эти блага от поставщиков. Достичь максимального результата при минимальных затратах наша цель в 2012 году!</w:t>
      </w:r>
    </w:p>
    <w:p>
      <w:pPr>
        <w:pStyle w:val="Normal"/>
        <w:tabs>
          <w:tab w:val="clear" w:pos="720"/>
          <w:tab w:val="left" w:pos="525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Ежегодно весной и осенью проводятся плановые осмотры жилищного фонда. По выявленным в результате осмотров неисправностям и повреждениям составлен «План мероприятий по подготовке жилищного фонда к работе в осенне -зимний период 2011-2012 годы». Как показывает опыт предыдущих лет, успешное прохождение отопительного периода во многом зависит от качества подготовки к нему, от того как и в каком объеме были выполнены ремонтные работы на домах и инженерной инфраструктуре в подготовительный период.</w:t>
      </w:r>
    </w:p>
    <w:p>
      <w:pPr>
        <w:pStyle w:val="2"/>
        <w:rPr/>
      </w:pPr>
      <w:r>
        <w:rPr/>
        <w:t>По итогам  за  2011года  на предприятии доходы  составили-_15555,0тыс.руб.  Расходы составили – 15294,0тыс.руб.Прибыль после уплаты всех налогов и  обязательных платежей составила – +261,0 тыс.руб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Собираемость платежей составила за 2011год- 97,5%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ab/>
        <w:t>Анализируя экономическую ситуацию по предприятию следует отметить положительные тенденции. Доходы от оказания услуг превышают расходы. Получена прибыль,. выполняются подрядные работы. Проводится  работа с населением по погашению задолженности за оказанные услуги,это показывает процент собираемости 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В ходе подготовки жилищного фонда к работе в осенне-зимний период 2011-2012гг. было подготовлено 94 жилых дома, общей площадью   65,7 тыс.м2, из них с центральным отоплением 44 жилых домов, общей площадью 29,8 тыс.м2. На жилых домах с центральным отоплением была проведена ревизия запорно-регулирующей арматуры, промывка и опрессовка внутридомовых систем отопления. 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>Мероприятия по ремонту инженерных сетей и оборудования планируются  исходя из финансовых средств, зачастую меньше чем это необходимо. В этих условиях важно обеспечить эффективность планируемых мероприятий, их взаимосвязь по всем источникам финансирования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0"/>
          <w:szCs w:val="20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Работы по текущему ремонту за 2011год составили – 3611,4тыс.руб. при плане – 3505,5тыс.руб.</w:t>
      </w:r>
    </w:p>
    <w:p>
      <w:pPr>
        <w:pStyle w:val="Normal"/>
        <w:ind w:left="-1134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    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Согласно плана текущего ремонта были выполнены следующие виды рабо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ремонты  подъездов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многоквартирных жилых домов по улицам Мира 7, 8,9 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10,11,12»а»,12,14,13»а»,13»б»,18,26, 24, 23, 30, 25, 22, 21 Пионерская67,69,   81 МСБ-15,Московская 15 ,9/2,Горького 3,пер.Красный 23»а»,2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отмостки из асфальтобетонной смеси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по  улицам Матвеева 10,18 ,12 ,Мира 7,8,1,9,12»а»,27,81МСБ-15,Подтелковская,208,206,пер.Красный,23»а»,23, Пионерская ,19»а»,82,84»а»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частичный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ремонт кровли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по улицам Московская 11,1,5,9/2 ,9,19,21,9/2,Пионерская196,15,69,11,Дорожная11»а»,7,Чкалова,21,Мира,13»а»,22,Горького 3,5,1пер.Красный ,59 ,Матвеева,8,Подтелковская,79,Думенко,13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изготовлены и установлены комплекты стол- лавочки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по улице Подтелковская,219,113,Мира,1,14,11,12»а»,7,8,13»а»,26,23,22,13»б»,Московская,1,9 ,15,3,9/1,9/2,19Ленина,71,Матвеева,10,14,2,4,6/1,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изготовление и установка металлических урн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по улицам Московская,9/2,9,Матвеева,6,2,4, 12,10,14,Подтелковская,11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установка детских площадок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по улице Матвеева 8,10,12,14,18,Мира ,8,9,10,Московская 3,5, Подтелковская,113 Пионерская,196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 xml:space="preserve">утепление отопления , водопроводных и канализационных труб  по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улицамНабережная,84,пер.Красный23,Мира,12,14,13»а»,13»б»,19, Пионерская,15,13,11,Подтелковская,79,113,Думенко,130 Матвеева,2,Московская,19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а также замена вентилей ,замена трубопровода, стояк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/>
        </w:rPr>
        <w:t>устройство заземления</w:t>
      </w: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по улицам Матвеева,18,8,10, Московская 21,15,11,19,9/2,9/1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и другие мелкие неисправности  возникающие в процессе эксплуатации жилищного фонда аварийные работы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 результате текущего  и капитального ремонтов отремонтировано 3321м2 кровель из рулонных наплавляемых материалов и 2311м2 асбоцементных кровель. Заменено 2903м ветхих систем отопления, водоснабжения и водоотведения, что позволило уменьшить число аварий и утечек горячей и  холодной воды.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За отопительный сезон 2011 года  аварийных ситуаций эксплуатации инженерных сетей зафиксированно не было. Чрезвычайных ситуаций не было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За 2011 год было зафиксированно 628 устных и  письменных заявок, а за 2012год зафиксированно 44 заявки . Все они исполнялись в сроки предусмотренные законодательством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Во время прохождения отопительного периода при возникновении аварийных ситуаций важную роль в их ликвидации играет наличие аварийного запаса материально-технических ресурсов. У нас ведется планомерная работа по формированию и пополнению аварийного запаса материально-технических ресурсов с целью предупреждения и оперативного устранения последствий аварийных ситуаций в домах, непосредственно влияющих на жизнеобеспечение жильцов многоквартитных домов. Достаточно сказать, что на 1 января 2012года запас труб и строительных материалов на складе имеется на  50,6 тыс. руб. 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Для предупреждения и оперативного устранения аварий на период сильных морозов, осуществляется круглосуточное дежурство ответственных работников МУП “ЖЭУ” совместно с теплоснабжающей организацией.</w:t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>Благодаря реализации комплекса мероприятий по подготовке и осуществлению контроля над прохождением осенне-зимнего сезона на обслуживаемом жилом фонде отопительный период проходит  без серьезных срывов и аварий, в рабочем режим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В МУП «ЖЭУ» отлажена работа по заключению  договоров социального найма муниципального жилищного фонда. В 2011 году заключено 10 договоров социального найма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ab/>
        <w:t>В связи с тем, что собственники помещений многоквартирных домов избрали непосредственное управление многоквартирным домом договора на управление многоквартирным домом не заключаются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ab/>
        <w:t>Во исполнение положений п. 1 ст. 164 ЖК РФ и в результате проведения общих собраний собственников помещений многоквартирных домов собственники данных помещений выбрали МУП «ЖЭУ» в качестве обслуживающей организации для осуществления текущего ремонта и содержания многоквартирного дома. МУП «ЖЭУ» заключено 1409 договоров на оказание услуг по текущему ремонту и содержанию общего имущества многоквартирного дома с собственниками помещений многоквартирных домов, что составляет 96,4 % плана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Во исполнение положений ст. 161 Жилищного кодекса  Российской Федерации  собственники жилых помещений муниципального жилищного фонда г. Пролетарска в 2011 году провели общие собрания собственников помещений многоквартирных домов и избрали  один из способов  управления многоквартирными  домами - непосредственное управление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/>
        </w:rPr>
        <w:t xml:space="preserve">      </w:t>
      </w:r>
      <w:r>
        <w:rPr>
          <w:rFonts w:eastAsia="Times New Roman" w:cs="Times New Roman"/>
          <w:color w:val="auto"/>
          <w:sz w:val="28"/>
          <w:szCs w:val="20"/>
          <w:lang w:val="ru-RU"/>
        </w:rPr>
        <w:t>Собственники жилых помещений  94 многоквартирного жилого дома избрали - непосредственное управление, что составляет 96,4 % от муниципального жилищного фонда г. Пролетарска.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В качестве обслуживающей организации  для осуществления содержания и текущего  ремонта  многоквартирных домов собственниками  жилья выбрано  наше Предприятие.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>Протоколом общего собрания собственников многоквартирного дома утверждена форма договора на содержание и текущий ремонт многоквартирного дома, выбраны председатели домовых комитетов - управомоченные  представители собственников многоквартирных домов.</w:t>
      </w:r>
    </w:p>
    <w:p>
      <w:pPr>
        <w:pStyle w:val="TextBodyIndent"/>
        <w:rPr/>
      </w:pPr>
      <w:r>
        <w:rPr/>
        <w:t xml:space="preserve">     </w:t>
      </w:r>
      <w:r>
        <w:rPr/>
        <w:t xml:space="preserve">В связи с тем, что собственники жилых помещений многоквартирных жилых домов избрали  способ управления,  органы местного самоуправления открытый конкурс  по выбору управляющей организации  в г. Пролетарске не   проводили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  <w:t>Директор МУП «ЖЭУ»                                                               Е.К. Парасоцка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/>
        </w:rPr>
      </w:pPr>
      <w:r>
        <w:rPr>
          <w:rFonts w:eastAsia="Times New Roman" w:cs="Times New Roman"/>
          <w:color w:val="auto"/>
          <w:sz w:val="28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ru-RU" w:bidi="zxx"/>
    </w:rPr>
  </w:style>
  <w:style w:type="paragraph" w:styleId="TextBodyIndent">
    <w:name w:val="Body Text Indent"/>
    <w:basedOn w:val="Normal"/>
    <w:pPr>
      <w:ind w:left="-15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5:00Z</dcterms:created>
  <dc:creator>Пользователь</dc:creator>
  <dc:description/>
  <dc:language>en-US</dc:language>
  <cp:lastModifiedBy>Пользователь</cp:lastModifiedBy>
  <cp:lastPrinted>2012-01-24T10:32:00Z</cp:lastPrinted>
  <dcterms:modified xsi:type="dcterms:W3CDTF">2012-01-24T07:38:00Z</dcterms:modified>
  <cp:revision>8</cp:revision>
  <dc:subject/>
  <dc:title/>
</cp:coreProperties>
</file>