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АНАЛИЗ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                    </w:t>
      </w:r>
      <w:r>
        <w:rPr/>
        <w:t>производственно- хозяйственной деятельности по МУП «ЖЭУ» за   2007 ,  2008,   2009, 2010 года.,1 квартал 2011г.</w:t>
      </w:r>
    </w:p>
    <w:tbl>
      <w:tblPr>
        <w:tblW w:w="1047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81"/>
        <w:gridCol w:w="1574"/>
        <w:gridCol w:w="1545"/>
        <w:gridCol w:w="1440"/>
        <w:gridCol w:w="1356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ПОКАЗА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8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 год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1 год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вартал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Выручк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564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35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405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3937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2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Себестоимость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507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25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35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3334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3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Валовая прибыль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+57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+104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53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603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4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Прочие доходы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4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8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51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5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Прочие расходы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7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28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6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Наценк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39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7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Упрощенный налог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47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4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4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03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8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Чистая прибыль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+7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7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3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563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9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Расходы за счет прибыл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7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2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9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21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0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Налог на прибыль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Прибыль к распределению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3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2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542</w:t>
            </w:r>
          </w:p>
        </w:tc>
      </w:tr>
      <w:tr>
        <w:trPr>
          <w:trHeight w:val="11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7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Дебиторская задолженност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в.ч.население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23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2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49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53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98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993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8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Кредиторская задолженност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В т. ч. Поставщи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Внебюджетные фонды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3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8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6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64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69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9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Объем платных услуг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114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2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32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3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иректор МУП "ЖЭУ"                                                                     Е.К.Парасоцкая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ный бухгалтер МУП "ЖЭУ"                                                      Н.И.Глазуно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sectPr>
      <w:type w:val="nextPage"/>
      <w:pgSz w:w="11906" w:h="16838"/>
      <w:pgMar w:left="1134" w:right="1134" w:gutter="0" w:header="0" w:top="9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53:00Z</dcterms:created>
  <dc:creator>Сервер</dc:creator>
  <dc:description/>
  <dc:language>en-US</dc:language>
  <cp:lastModifiedBy/>
  <cp:lastPrinted>2011-04-21T09:54:00Z</cp:lastPrinted>
  <dcterms:modified xsi:type="dcterms:W3CDTF">2009-03-16T06:38:01Z</dcterms:modified>
  <cp:revision>2</cp:revision>
  <dc:subject/>
  <dc:title>                                                               </dc:title>
</cp:coreProperties>
</file>