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</w:t>
      </w:r>
      <w:r>
        <w:rPr>
          <w:b/>
          <w:sz w:val="23"/>
        </w:rPr>
        <w:t>«Утверждаю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Директор МУП»ЖЭУ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Г.А.Ляшева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«28» февраля 2019г.</w:t>
      </w:r>
    </w:p>
    <w:p>
      <w:pPr>
        <w:pStyle w:val="Heading1"/>
        <w:rPr>
          <w:b/>
          <w:b/>
          <w:i/>
          <w:i/>
          <w:sz w:val="35"/>
        </w:rPr>
      </w:pPr>
      <w:r>
        <w:rPr>
          <w:b/>
          <w:i/>
          <w:sz w:val="35"/>
        </w:rPr>
        <w:t>РЕЕСТР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За  февраль  2019г </w:t>
      </w:r>
    </w:p>
    <w:tbl>
      <w:tblPr>
        <w:tblW w:w="8639" w:type="dxa"/>
        <w:jc w:val="left"/>
        <w:tblInd w:w="-53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"/>
        <w:gridCol w:w="3456"/>
        <w:gridCol w:w="791"/>
        <w:gridCol w:w="6"/>
        <w:gridCol w:w="9"/>
        <w:gridCol w:w="992"/>
        <w:gridCol w:w="62"/>
        <w:gridCol w:w="1043"/>
        <w:gridCol w:w="21"/>
        <w:gridCol w:w="150"/>
        <w:gridCol w:w="1417"/>
        <w:gridCol w:w="28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ьек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</w:t>
              <w:br/>
              <w:t>«ЖЭ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: МЖ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ые работы :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7,8,9,10,11,12а,Дорожная 7 ремонт мусорных контейнер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,13а,13б,12,14,15,16,18 ремонт мусорных контейнер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7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ького 1,3,5 ремонт  мусорных контейнер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/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 1,ул.Дорожная 11,11а,ул.81 МСБ 15 ремонт мусорных контейнер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36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рького 3 ремонт подъез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4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41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м.шоссе 1в ремонт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8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89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 ремонт мягкой кровл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68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683</w:t>
            </w:r>
          </w:p>
        </w:tc>
      </w:tr>
      <w:tr>
        <w:trPr>
          <w:trHeight w:val="39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3б ремонт и окраска придомового стола,окраска лавочек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9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910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5455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455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антехнические работы: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веева 14 замена канал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59 ремонт канализации,водопровода,отоп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21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208 замена канал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3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8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онтажные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6/2 ремонт щитков без ремонта автом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нина 90 ремонт групповых щитков без ремонта автом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23  ремонт групповых щитков без ремонта автом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5 ремонт групповых щитков без ремонта автом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18 смена светильников с лампами накали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0 ремонт групповых щитков без ремонта автомат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8 смена электро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2 установка датчика движ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7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7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организации: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йчасть (освещение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9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9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К 50 лет СССР ремонт мягкой кров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9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Д пер.Красный 35,очистка канал-й се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8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88</w:t>
            </w:r>
          </w:p>
        </w:tc>
      </w:tr>
      <w:tr>
        <w:trPr>
          <w:trHeight w:val="6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ЖИЛЫМ ДО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38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382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П «ЖЭ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97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9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л: инженер ПТО_____________________И.Н.Супрунюк</w:t>
      </w:r>
    </w:p>
    <w:p>
      <w:pPr>
        <w:pStyle w:val="Normal"/>
        <w:rPr/>
      </w:pPr>
      <w:r>
        <w:rPr>
          <w:sz w:val="24"/>
        </w:rPr>
        <w:t>Принял: гл.бухгалтер ___________________ Т.Л.Аброси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4:00Z</dcterms:created>
  <dc:creator>Комп</dc:creator>
  <dc:description/>
  <cp:keywords/>
  <dc:language>en-US</dc:language>
  <cp:lastModifiedBy>Комп</cp:lastModifiedBy>
  <dcterms:modified xsi:type="dcterms:W3CDTF">2019-04-05T07:49:00Z</dcterms:modified>
  <cp:revision>7</cp:revision>
  <dc:subject/>
  <dc:title/>
</cp:coreProperties>
</file>