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 xml:space="preserve">                                       </w:t>
      </w:r>
      <w:r>
        <w:rPr>
          <w:b/>
          <w:sz w:val="23"/>
        </w:rPr>
        <w:t>«Утверждаю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Директор МУП»ЖЭУ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__________Г.А.Ляшева</w:t>
      </w:r>
    </w:p>
    <w:p>
      <w:pPr>
        <w:pStyle w:val="Normal"/>
        <w:jc w:val="right"/>
        <w:rPr>
          <w:sz w:val="23"/>
        </w:rPr>
      </w:pPr>
      <w:r>
        <w:rPr>
          <w:b/>
          <w:sz w:val="23"/>
        </w:rPr>
        <w:t>«31» августа 2019г.</w:t>
      </w:r>
    </w:p>
    <w:p>
      <w:pPr>
        <w:pStyle w:val="Heading1"/>
        <w:rPr>
          <w:b/>
          <w:b/>
          <w:i/>
          <w:i/>
          <w:sz w:val="35"/>
        </w:rPr>
      </w:pPr>
      <w:r>
        <w:rPr>
          <w:b/>
          <w:i/>
          <w:sz w:val="35"/>
        </w:rPr>
        <w:t>РЕЕСТР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За август 2019г </w:t>
      </w:r>
    </w:p>
    <w:tbl>
      <w:tblPr>
        <w:tblW w:w="8639" w:type="dxa"/>
        <w:jc w:val="left"/>
        <w:tblInd w:w="-53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4"/>
        <w:gridCol w:w="3456"/>
        <w:gridCol w:w="791"/>
        <w:gridCol w:w="6"/>
        <w:gridCol w:w="9"/>
        <w:gridCol w:w="992"/>
        <w:gridCol w:w="62"/>
        <w:gridCol w:w="1043"/>
        <w:gridCol w:w="21"/>
        <w:gridCol w:w="150"/>
        <w:gridCol w:w="1417"/>
        <w:gridCol w:w="20"/>
        <w:gridCol w:w="8"/>
      </w:tblGrid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ьек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</w:t>
              <w:br/>
              <w:t>«ЖЭУ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5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: МЖ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ые работы :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Чкалова 23 обивка козырьков цинком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87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879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Чкалова 21 обивка козырьков цинком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08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0 смена обделок из ста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8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820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менко 130 стяжка ступеней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49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25 стяжка ступеней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55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веева 6/1  ремонт крышек из досок на световых окна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9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97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113 ремонт откос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88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888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5 ремонт подъезд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49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4960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ервомайская 69а ремонт подъез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50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5019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Набережная 86 ремонт подъез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72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7209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Кирпичный 54 бетонная стяжка дорожк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9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901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196  установка отлив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08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34239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42393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антехнические работы:</w:t>
            </w:r>
          </w:p>
        </w:tc>
      </w:tr>
      <w:tr>
        <w:trPr>
          <w:trHeight w:val="6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телковская 113(подвал) ремонт отопления,водопрово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99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ктромонтажные работы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113 ремонт щитков,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2 ремонт щитков,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менко 130 смена счет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13а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8 смена счетч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6/1 смена светильников с лампами накал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13б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ького 1 ремонт щитков без ремонта автома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79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енина 90 смена счетчиков,смена фоторел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7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5 ремонт групповых щит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8 установка датчика движ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менко 130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13 установка датчика движ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8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85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ЖИЛЫМ ДОМ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67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677</w:t>
            </w:r>
          </w:p>
        </w:tc>
      </w:tr>
      <w:tr>
        <w:trPr>
          <w:trHeight w:val="4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П «ЖЭ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67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6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дал: инженер ПТО_____________________И.Н.Супрун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:гл.Бухгалтер  ___________________________Е.В.Фил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Комп</dc:creator>
  <dc:description/>
  <cp:keywords/>
  <dc:language>en-US</dc:language>
  <cp:lastModifiedBy>Комп</cp:lastModifiedBy>
  <dcterms:modified xsi:type="dcterms:W3CDTF">2019-10-09T06:59:00Z</dcterms:modified>
  <cp:revision>10</cp:revision>
  <dc:subject/>
  <dc:title/>
</cp:coreProperties>
</file>