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</w:t>
      </w:r>
      <w:r>
        <w:rPr>
          <w:b/>
          <w:sz w:val="23"/>
        </w:rPr>
        <w:t>«Утверждаю»</w:t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Директор МУП»ЖЭУ»</w:t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__________Г.А.Ляшева</w:t>
      </w:r>
    </w:p>
    <w:p>
      <w:pPr>
        <w:pStyle w:val="Normal"/>
        <w:jc w:val="right"/>
        <w:rPr>
          <w:sz w:val="23"/>
        </w:rPr>
      </w:pPr>
      <w:r>
        <w:rPr>
          <w:b/>
          <w:sz w:val="23"/>
        </w:rPr>
        <w:t>«30» апреля 2019г.</w:t>
      </w:r>
    </w:p>
    <w:p>
      <w:pPr>
        <w:pStyle w:val="Heading1"/>
        <w:rPr>
          <w:b/>
          <w:b/>
          <w:i/>
          <w:i/>
          <w:sz w:val="35"/>
        </w:rPr>
      </w:pPr>
      <w:r>
        <w:rPr>
          <w:b/>
          <w:i/>
          <w:sz w:val="35"/>
        </w:rPr>
        <w:t>РЕЕСТР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За  апрель  2019г </w:t>
      </w:r>
    </w:p>
    <w:tbl>
      <w:tblPr>
        <w:tblW w:w="8639" w:type="dxa"/>
        <w:jc w:val="left"/>
        <w:tblInd w:w="-53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64"/>
        <w:gridCol w:w="3456"/>
        <w:gridCol w:w="791"/>
        <w:gridCol w:w="6"/>
        <w:gridCol w:w="9"/>
        <w:gridCol w:w="992"/>
        <w:gridCol w:w="62"/>
        <w:gridCol w:w="1043"/>
        <w:gridCol w:w="21"/>
        <w:gridCol w:w="150"/>
        <w:gridCol w:w="1417"/>
        <w:gridCol w:w="28"/>
      </w:tblGrid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ьек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</w:t>
              <w:br/>
              <w:t>«ЖЭУ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я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ремонт: МЖ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ные работы :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2 ремонт подъездов,цоколя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6893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68936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6 ремонт подъездов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775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77557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4 ремонт подъездов,цоколя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6930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69308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 196 ремонт загородки возле мусорных баков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13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1344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уменко 130 ремонт мягкой кровл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753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7536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 3 ремонт мягкой кровл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055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0551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ионерская 69 ремонт балкон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2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289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Красный 59 ремонт шиферной кровли над входом в подвал,окраска дворовых конструкци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36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3619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одтелковская 113 окраска детских аттракционов,стола,лавочк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34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349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ионерская 113  установка М/П окон (14шт)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81/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607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6072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48256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82561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антехнические работы:</w:t>
            </w:r>
          </w:p>
        </w:tc>
      </w:tr>
      <w:tr>
        <w:trPr>
          <w:trHeight w:val="6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телковская 113 ремонт канализации,отопл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9</w:t>
            </w:r>
          </w:p>
        </w:tc>
      </w:tr>
      <w:tr>
        <w:trPr>
          <w:trHeight w:val="6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11 кв12-15 ремонт канализ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2</w:t>
            </w:r>
          </w:p>
        </w:tc>
      </w:tr>
      <w:tr>
        <w:trPr>
          <w:trHeight w:val="6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2(подвал)ремонт канализации,водопровод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4</w:t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1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1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лектромонтажные работы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21 смена эл.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Думенко 130 смена эл.счетчиков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1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9/2 смена эл.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81 МСБ 15 смена эл.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5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Набережная 84а смена эл.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Красный 59 смена эл.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</w:t>
            </w:r>
          </w:p>
        </w:tc>
      </w:tr>
      <w:tr>
        <w:trPr>
          <w:trHeight w:val="4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ионерская 67 смена эл.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1</w:t>
            </w:r>
          </w:p>
        </w:tc>
      </w:tr>
      <w:tr>
        <w:trPr>
          <w:trHeight w:val="4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11 смена эл.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</w:tr>
      <w:tr>
        <w:trPr>
          <w:trHeight w:val="4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1 смена эл.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ира 13б смена эл.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ионерская 55а смена эл.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5 смена эл.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3 смена эл.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5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ионерская 69 смена эл.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6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одтелковская 79 смена эл.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7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15 смена эл.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3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32</w:t>
            </w:r>
          </w:p>
        </w:tc>
      </w:tr>
      <w:tr>
        <w:trPr>
          <w:trHeight w:val="6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ЖИЛЫМ ДОМ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81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818</w:t>
            </w:r>
          </w:p>
        </w:tc>
      </w:tr>
      <w:tr>
        <w:trPr>
          <w:trHeight w:val="44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МУП «ЖЭУ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81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8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дал: инженер ПТО_____________________И.Н.Супрунюк</w:t>
      </w:r>
    </w:p>
    <w:p>
      <w:pPr>
        <w:pStyle w:val="Normal"/>
        <w:rPr/>
      </w:pPr>
      <w:r>
        <w:rPr>
          <w:sz w:val="24"/>
        </w:rPr>
        <w:t>Принял: гл.бухгалтер ___________________ Е.В.Фи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9:00Z</dcterms:created>
  <dc:creator>Комп</dc:creator>
  <dc:description/>
  <cp:keywords/>
  <dc:language>en-US</dc:language>
  <cp:lastModifiedBy>Комп</cp:lastModifiedBy>
  <dcterms:modified xsi:type="dcterms:W3CDTF">2019-05-29T13:24:00Z</dcterms:modified>
  <cp:revision>15</cp:revision>
  <dc:subject/>
  <dc:title/>
</cp:coreProperties>
</file>