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ПОЯСНИТЕЛЬНАЯ ЗАПИС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ab/>
        <w:tab/>
        <w:t>О п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роизводственно-хозяйственной   и  </w:t>
        <w:tab/>
        <w:tab/>
        <w:tab/>
        <w:t>деятельности МУП «ЖЭУ» за  3 квартал 2013год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ab/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На обслуживании МУП «ЖЭУ» находятся 93 многоквартирны</w:t>
      </w:r>
      <w:r>
        <w:rPr>
          <w:b w:val="false"/>
          <w:bCs w:val="false"/>
          <w:sz w:val="24"/>
          <w:szCs w:val="24"/>
          <w:lang w:val="ru-RU"/>
        </w:rPr>
        <w:t>х</w:t>
      </w:r>
      <w:r>
        <w:rPr>
          <w:b w:val="false"/>
          <w:bCs w:val="false"/>
          <w:sz w:val="24"/>
          <w:szCs w:val="24"/>
        </w:rPr>
        <w:t xml:space="preserve"> дом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 и  общежитие, т.е.1442 абонента. Площадь обслуживаемого жилого фонда -65,8тыс.м2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МУП  «ЖЭУ»  является Предприятием, предоставляющим услуги по содержанию  общего имущества  многоквартирных жилых домов.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Уставом Предприятия, утвержденным постановлением  Главы  Администрации  Пролетарского  района  Ростовской области 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№ 297  от 06.07.2005 года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Дополнения  и  изменения в  устав,</w:t>
      </w:r>
      <w:r>
        <w:rPr>
          <w:rFonts w:eastAsia="Times New Roman" w:cs="Times New Roman"/>
          <w:color w:val="FF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утвержденным постановлением  Главы  Администрации  Пролетарского  района  Ростовской области 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 xml:space="preserve">№ 13 от 06.03.2007г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пределены  следующие  виды  деятельности предприят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управление на договорной основе жилищным фондом и объектам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муниципальной собственности в сфере ЖКХ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управление на договорной основе многоквартирными домами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организация  обеспечения  текущего содержания, санитарной очистки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емонта жилищного фонда, нежилых строений, их инженерн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орудования, внутридомовых территорий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выполнение работ по содержанию  и техническому обслуживанию жилья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заключение, в качестве  представителя собственника  муниципальн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ого фонда, договоров с нанимателями жилых помещений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говоров социального  найм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сбор денежных средств с населения за содержание (техническое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служивание), ремонт и предоставляемые коммунальные услуги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начисление платежей гражданам за жилищно-коммунальные услуги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уществление, при необходимости, перерасчета (изменение ставки оплаты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рушение нормативных параметров услуги  и  т.д.)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контроль за соблюдением нормативных параметров эксплуат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ого фонда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выполнение строительно-монтажных работ для  юридических 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х лиц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оказание  коммунальных, жилищных, бытовых услуг юридическим 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м лицам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выполнение работ по капитальному и текущему ремонту зданий 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ружений юридическим и физическим лицам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разработка и изготовление проектно-сметной документации 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апитальный и текущий ремонт зданий и сооружений для юридических 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х лиц.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>На 01.10.2013г. дебиторская задолженность составила 1615тыс.руб. ,в том числе население – 1395,0 тыс.руб.На 01.10.2012г. составляла  1372,0  тыс.руб.в том числе население –1353,0 тыс.руб. Кредиторская задолженность на 01.10.2013г. - 969 тыс.руб.,на 01.10.2012г. она составляла – 557,0 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Объем платных услуг за  3 квартал 2013года составил – 10444,0 тыс.руб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Просроченной задолженности предприятие не име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Ситуация по выплате заработной платы стабильная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>По итогам  за 3квартал 2013года  на предприятии доходы  составили-11284,0 тыс.руб.    Расходы составили – 10490,0 тыс руб  Валовая прибыль – +794,0 тыс.руб. Прочие доходы– 246,0тыс.руб.,прочие расходы  - 307,0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Упрощенный налог – 338,0 тыс.руб. Чистая прибыль - +395,0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Расходы за счет прибыли – 76,9 тыс.руб. Прибыль к распределению - +318,1,0тыс.руб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Собираемость платежей составила за  3 квартал 2013год- 97,0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Работы по текущему ремонту составили – 3046,0 тыс.руб. При плане на год– 4006,1 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 xml:space="preserve">Финансирование мероприятий по  охране  труда составили  0,2 % от общей суммы затрат на производство продукции ,работ и услуг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Анализируя экономическую ситуацию по предприятию следует отметить положительные тенденции. Доходы от оказания услуг превышают расходы. Получена прибыль,. Проводится  работа с населением по погашению задолженности за оказанные услуги,это показывает процент собираемости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Ставка работника первого разряда за  1 квартал 2013года составила – 3529 руб.с учетом повышающего коэффициента отрасли – 3882 руб.Обеспечивается получение работниками первого разряда минимальной заработной платы в размере — 5240 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В связи с тем,что информация предоставляется в ранние сроки  она может иметь расхождения с балансом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Директор МУП «ЖЭУ»   В.Д. Бутов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568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TextBody"/>
        <w:ind w:left="0" w:right="0" w:firstLine="568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финансово-хозяйственной деятельности предприятия </w:t>
      </w:r>
    </w:p>
    <w:p>
      <w:pPr>
        <w:pStyle w:val="TextBody"/>
        <w:ind w:left="0" w:right="0" w:firstLine="568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 3квартал 2013 года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25"/>
        <w:gridCol w:w="1214"/>
        <w:gridCol w:w="937"/>
        <w:gridCol w:w="1075"/>
        <w:gridCol w:w="905"/>
        <w:gridCol w:w="1111"/>
      </w:tblGrid>
      <w:tr>
        <w:trPr>
          <w:trHeight w:val="2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.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ибыли и использование средств на оплату тру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родажи товаров, продукции, работ и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пенсации выпадающих доходов из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прибыль/убыт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работ и услуг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/ Гка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ов производства в % к предыдущему квартал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рабочего 1 разряда (мин.окла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на оплату труда в составе себесто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отчислений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заработной плате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а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роч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Структура среднемесячного дохода руководителя (по видам начисл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го (доход) руководи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должностному окла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награждение (аванс) за результаты ФХ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мия за счет ФОТ в составе себесто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ая помощ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ускны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ольни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-компенсация за неиспользованный отпус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-другие начислени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/оплата по среднему заработку – командировки/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го в расчете на одного среднесписочного работник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дохода руководителя к доходу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</w:tbl>
    <w:p>
      <w:pPr>
        <w:pStyle w:val="TextBody"/>
        <w:ind w:left="927" w:right="0" w:hanging="360"/>
        <w:rPr>
          <w:sz w:val="20"/>
          <w:szCs w:val="20"/>
        </w:rPr>
      </w:pPr>
      <w:r>
        <w:rPr>
          <w:sz w:val="20"/>
          <w:szCs w:val="20"/>
        </w:rPr>
        <w:t>* - для услуг водоснабжения, водоотведения, теплоснабжения</w:t>
      </w:r>
    </w:p>
    <w:p>
      <w:pPr>
        <w:pStyle w:val="TextBody"/>
        <w:ind w:left="0" w:right="0" w:firstLine="568"/>
        <w:rPr>
          <w:sz w:val="20"/>
          <w:szCs w:val="20"/>
        </w:rPr>
      </w:pPr>
      <w:r>
        <w:rPr>
          <w:sz w:val="20"/>
          <w:szCs w:val="20"/>
        </w:rPr>
        <w:t>** Указать причины убыточной деятельности предприятия, основные факторы, влияющие на результаты хозяйственной деятельности предприятия и представить мероприятия направленные на снижение убытков и обеспечения рентабельной рабо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8"/>
        <w:rPr/>
      </w:pPr>
      <w:r>
        <w:rPr>
          <w:sz w:val="24"/>
          <w:szCs w:val="24"/>
          <w:lang w:val="ru-RU"/>
        </w:rPr>
        <w:t>Директор МУП «ЖЭУ»</w:t>
      </w: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.Д.Бутов</w:t>
      </w:r>
    </w:p>
    <w:p>
      <w:pPr>
        <w:pStyle w:val="TextBody"/>
        <w:ind w:left="0" w:right="0" w:firstLine="568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</w:t>
      </w:r>
    </w:p>
    <w:p>
      <w:pPr>
        <w:pStyle w:val="TextBody"/>
        <w:ind w:left="0" w:right="0" w:firstLine="568"/>
        <w:rPr/>
      </w:pPr>
      <w:r>
        <w:rPr>
          <w:sz w:val="24"/>
          <w:szCs w:val="24"/>
          <w:lang w:val="ru-RU"/>
        </w:rPr>
        <w:t xml:space="preserve">Главный бухгалтер        </w:t>
      </w: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.И.Глазунова</w:t>
      </w:r>
      <w:r>
        <w:rPr>
          <w:sz w:val="24"/>
          <w:szCs w:val="24"/>
        </w:rPr>
        <w:t xml:space="preserve">    </w:t>
      </w:r>
    </w:p>
    <w:p>
      <w:pPr>
        <w:pStyle w:val="TextBody"/>
        <w:ind w:left="0" w:right="0" w:firstLine="568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</w:t>
      </w:r>
    </w:p>
    <w:p>
      <w:pPr>
        <w:pStyle w:val="TextBody"/>
        <w:ind w:left="0" w:right="0"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0" w:right="0" w:firstLine="568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0-22T10:58:00Z</cp:lastPrinted>
  <dcterms:modified xsi:type="dcterms:W3CDTF">2013-11-14T04:24:38Z</dcterms:modified>
  <cp:revision>6</cp:revision>
  <dc:subject/>
  <dc:title/>
</cp:coreProperties>
</file>